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к приказу от 14.03. 2011г. № 225-д</w:t>
      </w:r>
    </w:p>
    <w:p>
      <w:pPr>
        <w:pStyle w:val="Normal"/>
        <w:jc w:val="right"/>
        <w:rPr/>
      </w:pPr>
      <w:r>
        <w:rPr/>
        <w:t xml:space="preserve">«О проведение тематических  </w:t>
      </w:r>
    </w:p>
    <w:p>
      <w:pPr>
        <w:pStyle w:val="Normal"/>
        <w:jc w:val="right"/>
        <w:rPr/>
      </w:pPr>
      <w:r>
        <w:rPr/>
        <w:t>недель воспитательной  работы»</w:t>
      </w:r>
    </w:p>
    <w:p>
      <w:pPr>
        <w:pStyle w:val="Normal"/>
        <w:jc w:val="right"/>
        <w:rPr/>
      </w:pPr>
      <w:r>
        <w:rPr/>
        <w:t xml:space="preserve">и.о.директора ГСОУ школы- интерната №2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 xml:space="preserve">_________________ О. Н. Нечай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ия школьных тематических Недель воспитательной работы и предметных Недель учебных циклов (дисциплин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 втором полугодии 2010/2011 учебного года</w:t>
      </w:r>
    </w:p>
    <w:tbl>
      <w:tblPr>
        <w:tblW w:w="1076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971"/>
        <w:gridCol w:w="2452"/>
        <w:gridCol w:w="226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мероприят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роведение недели</w:t>
            </w:r>
          </w:p>
        </w:tc>
      </w:tr>
      <w:tr>
        <w:trPr>
          <w:trHeight w:val="44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11-12.03.1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, женщина, - начало всех начал!..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нкурс поздравительных газе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Акция «Поздравление женщин- ветеранов школы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курс художественных открыток «Весенняя фантаз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аздник «Славим женщин России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портивный конкурс «А, ну-ка, девушки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онкурс художественной самодеятельности среди государственных специальных коррекционных учрежд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нодарского края «голоса Весны-2011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инец О.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инец О.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инец О.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угурова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Л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инец О.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 организатор Дегтяренко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11-19.03.11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 вежливости и хороших ман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лассные часы «Традиции семьи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щешкольное родительское собрание: «Семейные традиции.</w:t>
            </w:r>
            <w:r>
              <w:rPr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Книжная выставка «Весенняя капе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аздник вежливых ман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Этический диктант «По каким правилам мы живё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азмышление «Я и моя семья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оводител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харева Е.Д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гтярёва Т.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енко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япов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япова Н.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 психолог Серяпова Н.А.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11-26.03.1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Город мастер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нкурс профессионального мастерства  «А ну-ка девуш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асхальная выста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Старт конкурса «Лучшая клумба»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мотр уголков детского творчества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ова С.Ф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енко Е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инец О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инец О.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проф. обучения Мастерова С.Ф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11-02.04.11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 интересной книги или «Этот волшебный мир». Читательские дни в школ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Экскурсия в школьную библиотек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Экскурсия в районную библиоте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кция «Подари книге вторую жизн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Литературная игра по сказкам «Великий сказочник Г.Х. Андерс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нкурс рисунков «Мой любимый сказочный герой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ёва Т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ёва Т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ёва Т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ёва Т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инец О.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. библиотекой Дегтярё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11-09.04.11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 здорового и безопасного образа жизн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Спортивная акция «Спорт. Здоровье. Красота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Лекторий для родителей: «Наркотики- основная причина ВИЧ, гепатита В, С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оенно - спортивная игра «Зарн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Книжная выставка «Спорт- ты вдохновение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Спортивные соревнования среди государственных специальных коррекционных учрежд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нодарского кр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тоги конкурс «Самый спортивный класс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Л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мулина Н.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Л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ёва Т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Л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инец О.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физ. культуры Иванова Л.В.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11-16.04.1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50-летию освоения космоса. «Путешествие по неизведанным планета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нкурс стихов «К неизведанным планета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курс рисунков «Там за горизонтом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икторина «Что ты знаешь о космос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оспитательные занятия по классам «Герои космос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Библиотечная выст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тересное ряд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остюмированная дискотека «Привет, инопланетяне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Встреча с интересными людьми «Герои космос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онкурс стенгазет по классам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инец О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енко Е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енко Е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1-4 клас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ёва Т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енко Е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енко Н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 организатор Дегтяренко Е.Н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11-23.04.1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ир вокруг нас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аздник «Земля- наш общий д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курс газет  «День Земл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Экологическая ак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Творческая мастерская «Наши  таланты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гра на смекалку «Час весёлых вопрос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рок- презентация «Я знаю всё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яшева О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енко Е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инец О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енко Е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ёва Т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ёва Т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яшева О.В.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11-30.04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убань – многонациональный край» («Мы – такие разные, но мы – вместе!» (кубановеде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нкурс детских художественных работ  «Казачий край- родная земля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курс по организации и проведению «Подвижных казачьих иг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нижная выставка «Мы – такие разные, но мы – вместе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Экскурсия «казачье подвор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икторина «Родной край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енко Е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инец О.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ёва Т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ьченко Н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 Данильченко НА. </w:t>
            </w:r>
          </w:p>
        </w:tc>
      </w:tr>
      <w:tr>
        <w:trPr>
          <w:trHeight w:val="3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11-07.05.1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Героические страницы истор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нкурс инсценированной песни, посвящённой победе в  В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аздник «Вахта памяти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езентация «Вставай, страна огромная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нижная выставка «Весна 45 г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здравление ветеранов В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Оказание шефской помощи ветерана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Экскурсия по памятным местам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енко Л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ильченко Н.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ёва Т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ёва Т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инец О.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инец О.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анильченко НА.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11-14.05.11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«1000 дней до </w:t>
            </w:r>
            <w:r>
              <w:rPr>
                <w:b/>
                <w:sz w:val="28"/>
                <w:szCs w:val="28"/>
                <w:lang w:val="en-US"/>
              </w:rPr>
              <w:t>XXII</w:t>
            </w:r>
            <w:r>
              <w:rPr>
                <w:b/>
                <w:sz w:val="28"/>
                <w:szCs w:val="28"/>
              </w:rPr>
              <w:t xml:space="preserve"> Олимпийских игр 2014 года в г. Сочи!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Спортивный праздник «Мама, папа, я - спортивная семь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екторий для родителей: «Физическое воспитание в семь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л час «Давление сре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ень Здоров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ервенство школы по футболу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Л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Л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Л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ченко С.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физ. культуры Иванова Л.В.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11-25.05.1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В начале было Слово…» 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. «Заветное слово» – театрализованное представление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color w:val="000000"/>
                <w:sz w:val="28"/>
                <w:szCs w:val="28"/>
              </w:rPr>
              <w:t>Познавательный урок «Путешествие в мир Азбук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color w:val="000000"/>
                <w:sz w:val="28"/>
                <w:szCs w:val="28"/>
              </w:rPr>
              <w:t>Стенд  «Вначале было слово…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color w:val="000000"/>
                <w:sz w:val="28"/>
                <w:szCs w:val="28"/>
              </w:rPr>
              <w:t>Час информации «Язык моих предков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Конкурс грамотее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дурова Л.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руководители 1-4 клас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онова Н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царус Т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онова Н.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Ларионова Н.И.</w:t>
            </w:r>
          </w:p>
        </w:tc>
      </w:tr>
      <w:tr>
        <w:trPr>
          <w:trHeight w:val="35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11-04.06.11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Счастливое детство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Книжная выставка «Здравствуй. Лет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курс рисунков на асфальте «Лето 2011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ёва Т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енко Е.Н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енко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4:35:00Z</dcterms:created>
  <dc:creator>х</dc:creator>
  <dc:description/>
  <cp:keywords/>
  <dc:language>en-US</dc:language>
  <cp:lastModifiedBy>х</cp:lastModifiedBy>
  <cp:lastPrinted>2010-03-16T13:18:00Z</cp:lastPrinted>
  <dcterms:modified xsi:type="dcterms:W3CDTF">2010-04-07T09:20:00Z</dcterms:modified>
  <cp:revision>13</cp:revision>
  <dc:subject/>
  <dc:title>График </dc:title>
</cp:coreProperties>
</file>